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0:3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901282E4CF2D913DBA55BA5A8F7F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01282E4CF2D913DBA55BA5A8F7F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TSSBhdCBkZWJhdGUgb24gY3Jpc2VzLCB3YXJzIGFuZCBjb25mbGljdHMgfCBFU0k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MtMjggMDA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a0sueos+WumuWAoeiur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01282E4CF2D913DBA55BA5A8F7F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