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10:02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C429D9B73422C3BC4A6FB75327F1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C429D9B73422C3BC4A6FB75327F1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TSSBkaXNjdXNzaW5nIEVVIGFjY2Vzc2lvbiBwcm9jZXNzIHwgRVNJLjwvaDE+PGRpd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uIPkuo4gOiAyMDI1LTA0LTAxIDAwOjAwOjAwPC9kaXY+PGRpdj7mnaXmupAgOiDmrKfmt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lrprlgKHorq4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C429D9B73422C3BC4A6FB75327F1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