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434FD77422D187FD5DC4820074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434FD77422D187FD5DC4820074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wcmVzZW50YXRpb24gb24gZ2xvYmFsIG1pZ3JhdGlvbiB8IEVTS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wMiAwMDowMDowMDwvZGl2PjxkaXY+5p2l5rqQIDo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YCh6K6u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434FD77422D187FD5DC4820074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