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FD64D900EE9F2C6CE70E9EEA39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FD64D900EE9F2C6CE70E9EEA39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kaXNjdXNzZXMgRVUgZW5sYXJnZW1lbnQgd2l0aCBTZXJiaWFuIGpvdXJuYW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RVNJLjwvaDE+PGRpdj7lj5HluIPkuo4gOiAyMDI1LTA0LTAy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rKfmtLLnqLPlrprlgKHorq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FD64D900EE9F2C6CE70E9EEA39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