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B67F2A2CBED17C152326712D38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B67F2A2CBED17C152326712D38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wcmVzZW50YXRpb24gb24gdGhlIHByaWNlIG9mIGluYWN0aW9uOiBtaWdy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HRoZSBmdXR1cmUgb2YgZGVtb2NyYWN5IHwgRVNJ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AyIDAwOjAwOjAwPC9kaXY+PGRpdj7mnaXmupAgOiDmrKfmtLLnqLPlrprlgKH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B67F2A2CBED17C152326712D38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