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F46E07575BAC8D935747BCB50A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F46E07575BAC8D935747BCB50A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vbiBtaWdyYXRpb24gaW4gRXVyb3BlIGF0IHRoZSBXZXN0cGhhbGlhbiBQZWFj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ZXJlbmNlIDIwMjUgfCBFU0kuPC9oMT48ZGl2PuWPkeW4g+S6jiA6IDIwMjUtMDQtMDQ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sp+a0sueos+WumuWAoeiur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F46E07575BAC8D935747BCB50A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