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2802288FA4B326D38C20A29A3E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2802288FA4B326D38C20A29A3E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hdCBwdWJsaWMgZGlzY3Vzc2lvbiBvbiBCb3NuaWHigJlzIEVVIGludGVn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RVNJLjwvaDE+PGRpdj7lj5HluIPkuo4gOiAyMDI1LTA0LTA0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rKfmtLLnqLPlrprlgKHorq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2802288FA4B326D38C20A29A3E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