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048159D711FE08473F839058BD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048159D711FE08473F839058BD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SSBqb2lucyBoaWdoLWxldmVsIHN0cmF0ZWd5IG1lZXRpbmcgb24gRVUgZm9yZWln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Y3kgfCBFU0kuPC9oMT48ZGl2PuWPkeW4g+S6jiA6IDIwMjUtMDQtMDggMDA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sp+a0sueos+WumuWAoeiur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048159D711FE08473F839058BD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