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2 Jun 2025 11:19:0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049651307AAD83FDCB1ACFD022FE19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049651307AAD83FDCB1ACFD022FE19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VTSSBhdCBwdWJsaWMgZGViYXRlIG9uIFdlc3Rlcm4gQmFsa2FucywgRVUgYW5kIFVTIHJ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0aW9ucyB8IEVTSS48L2gxPjxkaXY+5Y+R5biD5LqOIDogMjAyNS0wNC0xNCAwMDowMDowM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jxkaXY+5p2l5rqQIDog5qyn5rSy56iz5a6a5YCh6K6uPC9kaXY+PGRpdj48aHI+PC9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dj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049651307AAD83FDCB1ACFD022FE19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