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0:2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5E43AC83AFCA3823F3EE75AE8A56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5E43AC83AFCA3823F3EE75AE8A56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TSSBhdCBkZWJhdGUgb24gRVUgZW5sYXJnZW1lbnQgfCBFU0k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QtMTUgMDA6MDA6MDA8L2Rpdj48ZGl2Puadpea6kCA6IOasp+a0su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oeiur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5E43AC83AFCA3823F3EE75AE8A56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