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0:4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3FC63E7596350DD9526F50608EA9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3FC63E7596350DD9526F50608EA9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TSSBkaXNjdXNzZXMgVVMgZm9yZWlnbiBwb2xpY3kgYW5kIHRoZSBXZXN0ZXJuIEJhb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fCBFU0kuPC9oMT48ZGl2PuWPkeW4g+S6jiA6IDIwMjUtMDUtMTMgMDA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asp+a0sueos+WumuWAoeiurj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3FC63E7596350DD9526F50608EA9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