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4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01C64D04746E070F6A9899AB519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01C64D04746E070F6A9899AB519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SSBkaXNjdXNzZXMgZnV0dXJlIG9mIEV1cm9wZSBhbmQgdGhlIFdlc3Rlcm4gQmFs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3aXRoIHlvdW5nIGxlYWRlcnMgfCBFU0k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MDA6MDA6MDA8L2Rpdj48ZGl2Puadpea6kCA6IOasp+a0sueos+WumuWAoeiur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01C64D04746E070F6A9899AB519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