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F6026F4D16883A87A5FEFCAFFB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F6026F4D16883A87A5FEFCAFFB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qb2lucyBkaXNjdXNzaW9uIG9uIFNlcmJpYeKAmXMgRXVyb3BlYW4gZnV0dXJ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LjwvaDE+PGRpdj7lj5HluIPkuo4gOiAyMDI1LTA1LTE2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rKfmtLLnqLPlrprlgKHorq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F6026F4D16883A87A5FEFCAFFB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