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07134B12979FE801F7842DA048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07134B12979FE801F7842DA048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5IHJlcGVhbGluZyBwYWlkIHNpY2sgbGVhdmUsIE1pc3NvdXJpIGxlZ2lzbGF0b3Jz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aHVydCB3b3JraW5nIGZhbWlsaWVzIHwgRWNvbm9taWMgUG9saWN5IEluc3RpdHV0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MS0wM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S/562W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07134B12979FE801F7842DA048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