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52C6397C157A40CD61BC14406B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52C6397C157A40CD61BC14406B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9yYWRvIEV4cGFuZHMgUmlnaHQgdG8gVHJ5IGZvciBJbmRpdmlkdWFsaXplZCBU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RzLjwvaDE+PGRpdj7lj5HluIPkuo4gOiAyMDI1LTA1LTE5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iIjlvrfljY7nibnnoJTnqbbmiYA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52C6397C157A40CD61BC14406B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