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2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DA82BF30951360BB9D5ADDC7C38D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A82BF30951360BB9D5ADDC7C38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TdHJhdGVnaWMgTWVzc2FnaW5nIEJvb3N0ZWQgSGFzc2Fu4oCZcyBSYXRpbmdz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sdmD2LIg2KfZhNiv2LHYp9iz2KfYqiDYp9mE2KXYs9iq2LHYp9iq2YrYrNmK2Kk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TkgMjA6MjA6NTA8L2Rpdj48ZGl2Puadpea6kCA6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ImOeVpeeglOeptuS4reW/g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A82BF30951360BB9D5ADDC7C38D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