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115445C25536FA695785FDD9CE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115445C25536FA695785FDD9CE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mkgZMO8emVubGVuZW4gYmViZWsgaXlpbGXFn3RpIC0gR8O8bmNlbC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S0xOCAxMjowMTox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115445C25536FA695785FDD9CE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