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0:3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7A4B49FC0274673A3F709A1C739E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A4B49FC0274673A3F709A1C739E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a3Npa2EgRG9uYW5tYXPEsW5hIGFpdCB5ZWxrZW5saSBnZW1pIE5ldyBZb3JrIEJyb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IEvDtnByw7xzw7wnbmUgw6dhcnB0xLE6IMOWbMO8IHZlIHlhcmFsxLFsYXIgdmFyIC0gU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a2lrYSBNaWxsaXlldC48L2gxPjxkaXY+5Y+R5biD5LqOIDogMjAyNS0wNS0xOCAxNDo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Zu95rCR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A4B49FC0274673A3F709A1C739E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