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0:2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07D2363AFEBD738A36CA428E2B7C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07D2363AFEBD738A36CA428E2B7C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a2lzdGFuJ8SxbiBnw7xuZXliYXTEsXPEsW5kYSBib21iYWzEsSBzYWxkxLFyxLE6I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sw7wsIDIwIHlhcmFsxLEgLSBTb24gRGFraWthIEhhYmVybGVyaSBNaWxsaXlldC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S0xOSAxNTo1MjowMDwvZGl2PjxkaXY+5p2l5rqQIDo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07D2363AFEBD738A36CA428E2B7C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