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9A923A54C020FA8F1C783FB61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9A923A54C020FA8F1C783FB61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J2EgYWdyZXNpZiBwcm9zdGF0IGthbnNlcmkgdGXFn2hpc2k6IFTEsXAgZMO8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IMWfYcWfa8SxbiEgJ0FrbGEgc8SxxJ9txLF5b3InIC0gR8O8bmNlbCBIYWJlcmxlci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48L2gxPjxkaXY+5Y+R5biD5LqOIDogMjAyNS0wNS0xOSAxNjo0O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9A923A54C020FA8F1C783FB61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