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41CAEB4058E1C999E6C91ACFF4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41CAEB4058E1C999E6C91ACFF4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CSSdhIGfDtnJlIHTDvHAgYmViZWsga2xpbmnEn2luZSBzYWxkxLFyxLEgJ2RvxJ91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n8SxdMSxJyBkw7zFn8O8bmNleWxlIGJhxJ9sYW50xLFsxLEsICdFbWJyaXlvbGFyIGt1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bGTEsScgLSBTb24gRGFraWthIEhhYmVybGVyaS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xNzoyND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41CAEB4058E1C999E6C91ACFF4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