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1:07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0530368858AC39C9309123022C8D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0530368858AC39C9309123022C8D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LSy9ZUEcsIFN1cml5ZSBvcmR1c3VudW4gbm9rdGFsYXLEsW5hIHPEsXptYSBnaXJpx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uZGUgYnVsdW5kdSAtIFNvbiBEYWtpa2EgSGFiZXJsZXIgTWlsbGl5ZXQuPC9oMT48ZGl2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S6jiA6IDIwMjUtMDUtMTkgMTc6MzY6MzQ8L2Rpdj48ZGl2Puadpea6kCA6IOWbveaw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0530368858AC39C9309123022C8D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