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EB41B7FC194EF53A3641F4087E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B41B7FC194EF53A3641F4087E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FkZW5peidkZWtpIGRvxJ9hbCBnYXogcGxhdGZvcm1sYXLEsW5kYWtpIFJ1cyBy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XN0ZW1pbmUgc2FsZMSxcsSxISAtIFNvbiBEYWtpa2EgSGFiZXJsZXIgTWlsbGl5Z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Tg6MT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B41B7FC194EF53A3641F4087E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