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2EBB054D5532B1951E419EE8A5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2EBB054D5532B1951E419EE8A5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J2RhbiB5ZW5pIG7DvGtsZWVyIHJlc3Q6IER1cmR1cnVsbWFzxLEgbcO8bWvD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n2lsIC0gU29uIERha2lrYSBNaWxsaXll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xODoyMzowMDwvZGl2PjxkaXY+5p2l5rqQIDog5Zu95rCR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2EBB054D5532B1951E419EE8A5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