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4959EB0EC2393B234DC5FF8916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959EB0EC2393B234DC5FF8916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TogR2F6emUnbmluIHRhbWFtxLFuZGEga29udHJvbMO8IGVsZSBnZcOn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n2l6IC0gR8O8bmNlbCBIYWJlcmxlciBNaWxsaXl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xODo0MjowMDwvZGl2PjxkaXY+5p2l5rqQIDog5Zu95rCR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959EB0EC2393B234DC5FF8916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