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2F702A965CD734039F82FAB69D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2F702A965CD734039F82FAB69D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nplJ2Rla2kgaMO8a8O8bWV0OiDEsHNyYWlsIHNveWvEsXLEsW0geWFwxLF5b3Is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IHN1w6cgb3J0YcSfxLEsIGTDvG55YSBpc2Ugc2Vzc2l6IC0gU29uIERha2lrYSBNaWxs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S0xOSAxOToy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2F702A965CD734039F82FAB69D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