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48F6EAE5B70116CAD8CF67B044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48F6EAE5B70116CAD8CF67B044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J25pbiBNYWx0YSBCw7x5w7xrZWzDp2lzaSBFcmRlbml6IMWeZW4gaGF5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sSBrYXliZXR0aSAtIEhhYmVybGVyIE1pbGxpeWV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1LTE5IDE5OjQ4OjMzPC9kaXY+PGRpdj7mnaXmupAgOiDlm73msJHmiqU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48F6EAE5B70116CAD8CF67B044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