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686C459B0E94148589EEF13559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686C459B0E94148589EEF13559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hIFl1bmFuaXN0YW4nZGFuIGLDvHnDvGtlbMOnaWxlcmUgVMO8cmtp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1hdMSxOiBIZWRlZiB0YXJpaCAyNyBNYXnEsXMhIC0gU29uIERha2lrYSBIYWJlcmx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S0xOSAyMDowN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686C459B0E94148589EEF13559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