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772CD5DDC4856FEA5B983259EE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772CD5DDC4856FEA5B983259EE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EIFZhbmNlIGlkZGlhc8SxOiBHYXp6ZSBzYWxkxLFyxLFzxLFuYSAnZGVzdGVrIHZl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YmkgZ8O2csO8bm1laycgaXN0ZW1lZGkgLSBTb24gRGFraWthIE1pbGxpe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IwOjMzOjAwPC9kaXY+PGRpdj7mnaXmupAgO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772CD5DDC4856FEA5B983259EE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