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CB4B953CC61F44AE1FA8D09D1E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CB4B953CC61F44AE1FA8D09D1E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LCBTxLFyYmlzdGFuIEN1bWh1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YW7EsSBWdWNpYyBpbGUgZ8O2csO8xZ90w7w6IFTDvHJraXllIGlsZSBpbGnFn2tpbGVy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w7Z6ZWwgw7ZuZW0gdmVyaXlvcnV6IC0gU29uIERha2lrYSBIYWJlcmxlciBNaWxsaXll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SAyMToxNT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CB4B953CC61F44AE1FA8D09D1E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