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CAA1CDF4E3AD1D6886A0A11D5B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AA1CDF4E3AD1D6886A0A11D5B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xLA6IEJleWF6IFNhcmF5J2RhbiBUcnVtcC1QdXRpbiBn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n21lc2l5bGUgaWxnaWxpIGHDp8Sxa2xhbWEhIC0gSGFiZXJsZXIgTWlsbGl5Z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jE6Mjg6MDA8L2Rpdj48ZGl2Puadpea6kCA6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AA1CDF4E3AD1D6886A0A11D5B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