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28C8666A58E12ECFC1F4992DEA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28C8666A58E12ECFC1F4992DEA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IEtvbWlzeW9udSBCYcWfa2FuxLEgdm9uIGRlciBMZXllbjogR2F6emUnZGVraSBh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aGVtZW4ga2Fsa21hbMSxIC0gU29uIERha2lrYSBIYWJlcmxlcmkgTWlsbGl5Z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kgMjE6NDI6MDA8L2Rpdj48ZGl2Puadpea6kCA6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28C8666A58E12ECFC1F4992DEA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