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FCFB30768BB44B18EEC21567A7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FCFB30768BB44B18EEC21567A7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BhbnlhIEJhxZ9iYWthbsSxIFNhbmNoZXosIMSwc3JhaWwnaW4gdWx1c2xhcmFy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YXLEscWfbWFsYXJkYW4gbWVuIGVkaWxtZXNpbmkgaXN0ZWRpIC0gU29uIERha2lrYSBN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dC48L2gxPjxkaXY+5Y+R5biD5LqOIDogMjAyNS0wNS0xOSAyMzoxNjoy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FCFB30768BB44B18EEC21567A7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