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8840E698AC25E7AB7DB1ED4D48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8840E698AC25E7AB7DB1ED4D48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HwgVHJ1bXAgaWxlIFB1dGluJ2RlbiAyIHNhYXRsaWsgJ2JhcsSx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tnLDvMWfbWVzaSEgQcOnxLFrbGFtYWxhciBwZcWfIHBlxZ9lIGdlbGRpISDEsHN0YW5i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xZ9hcmV0IGV0dGkuLi4gLSBTb24gRGFraWthIEhhYmVybGVy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wOjU0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8840E698AC25E7AB7DB1ED4D48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