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5F055A0A16E1B500656A04077C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5F055A0A16E1B500656A04077C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bmdpbHRlcmUtQUIgWmlydmVzaSduaW4gYXJkxLFuZGFuIG9ydGFrIGHDp8Sxa2xh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enplJ2RlIGRlcmhhbCB2ZSBrYWzEsWPEsSBhdGXFn2tlcyBzYcSfbGFubMSxIC0gU29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YSBNaWxsaXlldC48L2gxPjxkaXY+5Y+R5biD5LqOIDogMjAyNS0wNS0yMCAwMToyNz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u95rCR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5F055A0A16E1B500656A04077C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