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BBFBEEA4D82F785B7EE2C38FC2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BBFBEEA4D82F785B7EE2C38FC2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cnVwYWzEsSBsaWRlcmxlciwgVHJ1bXAgaWxlIG9ydGFrIHRlbGVmb24gZ8O2csO8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IHlhcHTEsSAtIFNvbiBEYWtpa2E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I6NDc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BBFBEEA4D82F785B7EE2C38FC2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