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FB55FDCB4A0D6974376D852F7E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FB55FDCB4A0D6974376D852F7E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Vuc2tpeSdkZW4gUHV0aW4tVHJ1bXAgZ8O2csO8xZ9tZXNpIGlsZSBpbGdpbGkg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bGFtYSEgJ03DvHpha2VyZWxlcmUgaGF6xLFyxLF6JyAtIFNvbiBEYWtpa2EgSGFiZXJs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bGl5ZXQuPC9oMT48ZGl2PuWPkeW4g+S6jiA6IDIwMjUtMDUtMjAgMDQ6MDI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FB55FDCB4A0D6974376D852F7E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