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61B059935B35A4B4063574E450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1B059935B35A4B4063574E450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gTmVnb3RpYXRpb25zIFRyYXBwZWQgYnkgRXVyb3BlYW4gU3Rha2UtU2Vla2luZ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wMy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aSW5Lqk6YOo5pS/5rK75LiO5Zu96ZmF6Zeu6aKY56CU56m25omA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61B059935B35A4B4063574E450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