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6588E43F6D70BBAD55C2146F1C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6588E43F6D70BBAD55C2146F1C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RpdHV0ZSBmb3IgUG9saXRpY2FsIGFuZCBJbnRlcm5hdGlvbmFsIFN0dWRpZXMt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b3JsZCBhbmQgRmFicmljYXRlZCBXYXJzIEludGVuc2lmeWluZyBBcm1hbWVudCBDYXBh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ZXMuPC9oMT48ZGl2PuWPkeW4g+S6jiA6IDIwMjUtMDUtMTI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S8iuacl+WkluS6pOmDqOaUv+ayu+S4juWbvemZhemXrumimOeglOeptuaJ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6588E43F6D70BBAD55C2146F1C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