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8914253FE8DD05BCB14FC465B0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8914253FE8DD05BCB14FC465B0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TGEgc2l0dWFjacOzbiBkZSBsYXMgeSBsb3MgbWlncmFudGVzIGRlIEhhaXTDrSBl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umJsaWNhIERvbWluaWNhbmEgZXMgZHJhbcOhdGljYcK7IC0gQ0xBQ1NP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AwOjA2OjA2PC9kaXY+PGRpdj7mnaXmupAgOiDmi4n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npL7kvJrnp5HlrabnkIbkuovkvJo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8914253FE8DD05BCB14FC465B0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