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B583183F55FFB894C4999ECD39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B583183F55FFB894C4999ECD39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Kb2IgZG9uZSAuLi4gYnV0IEJ1bGxzIHdpbGwgYmUganVkZ2VkIGluIHRoZSBrbm9j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IOKAlCBKYWtlIFdoaXRlLjwvaDE+PGRpdj7lj5HluIPkuo4gOiAyMDI1LTA1LTE5IDEz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B583183F55FFB894C4999ECD39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