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B597417E2D6A6ECE9914551529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597417E2D6A6ECE9914551529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WQgY2xvc3VyZXMsIHRyYWZmaWMgZGlzcnVwdGlvbnMgYXMgcHJvdGVzdCByYWdl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aWVwa2xvb2YuPC9oMT48ZGl2PuWPkeW4g+S6jiA6IDIwMjUtMDUtMTkgMTM6MjE6Mj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597417E2D6A6ECE9914551529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