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739FF480F944CA1A439F9ACB71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739FF480F944CA1A439F9ACB71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UgdGltZSBmb3IgSUVDIGNvbW1pc3Npb25lciBub21pbmF0aW9u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OSAxMzozMDowMD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739FF480F944CA1A439F9ACB71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