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01C0523729DD0F35C506FB26EC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01C0523729DD0F35C506FB26EC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cmlrYW5lciAncmVmdWdlZXMnIHNwb3QgYSBydXNl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TM6NDU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01C0523729DD0F35C506FB26EC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