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B6B1393AAC185260242336EF4E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B6B1393AAC185260242336EF4E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4oCZcyBjaGVzcyB3aXRoIGdsb3ZlcyBhbmQgYSBraWNrOiBCb2tzYnVyZyB0ZWVu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cyBvZiBiZWNvbWluZyBwcm8gTU1BIGZpZ2h0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Q6MDA6MDA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B6B1393AAC185260242336EF4E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