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DB0B57FB292DCF739693126413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DB0B57FB292DCF739693126413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tdWNoIG1vbmV5IFNjaGVmZmxlciBhbmQgdGhlIFNBIGdvbGZlcnMgd29uIGF0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R0EgQ2hhbXBpb25zaGlwIHwgVGhlIENpdGl6ZW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TQ6MzY6NDI8L2Rpdj48ZGl2Puadpea6kCA6IOOAiuWFrOawk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DB0B57FB292DCF739693126413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