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2D9102B51185C8D0ABD8467244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2D9102B51185C8D0ABD8467244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lwZSBvZiB0aGUgZGF5OiBCZWVmIGFuZCBtdXNocm9vbSBiaHVuYSBjdXJyeS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XRpemVuLjwvaDE+PGRpdj7lj5HluIPkuo4gOiAyMDI1LTA1LTE5IDE0OjQ1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2D9102B51185C8D0ABD8467244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