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69DA07E3CD7EF9C48FBCDA36C6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69DA07E3CD7EF9C48FBCDA36C6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G9ydHMgY2xhaW0gUm9zc2x5biB0byBiZSBvbmUgb2YgTmlzc2FuJ3MgcGxhbnRz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yBjbG9zdXJlLjwvaDE+PGRpdj7lj5HluIPkuo4gOiAyMDI1LTA1LTE5IDE1OjUyOjU3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69DA07E3CD7EF9C48FBCDA36C6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