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611CF463C49C2675B56FD10B3E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611CF463C49C2675B56FD10B3E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GUgTGVvIFhJViByZWNlaXZlcyBVUyBWUCBWYW5jZSB8IFRoZSBDaXRpemV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E5IDE2OjAyOjM0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611CF463C49C2675B56FD10B3E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