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CBAB8F7B50A26BD08193055909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CBAB8F7B50A26BD08193055909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rIG1ha2luZyBzdHJpZGVzIGluIHRyYW5zZm9ybWluZyBicm9hZGJhbmQg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IC0gUmVwb3J0LjwvaDE+PGRpdj7lj5HluIPkuo4gOiAyMDI1LTA1LTE5IDE2OjI1OjU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CBAB8F7B50A26BD08193055909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